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VAIR ENERGY LIMITE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FORMA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ENDOR REGISTRATION / PRIMARY EVALUATION FOR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ISSUED DATE: 31/05/2007                                                                          DOC NO: SEL/PUR//0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VISION: 02                                                                                                 REVISION DATE: 15/01/2014</w:t>
            </w:r>
          </w:p>
        </w:tc>
      </w:tr>
    </w:tbl>
    <w:p>
      <w:pPr>
        <w:pStyle w:val="Heading3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DDRESS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Name of the Vendor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ddress of Head Offic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ee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t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t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n Cod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pho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mail-i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pany Web Sit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me of Contact Person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mail ID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ll No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signation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ddress of Factory /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ctories / Subsidiaries / Sister Concerns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 (If any)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ee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t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t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n Cod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pho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mail-i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me &amp; Designation of Contact Pers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n Cod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pho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mail-i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me of Contact Person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mail ID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ll No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signation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>
          <w:trHeight w:val="48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GANIZATION DETAILS</w:t>
            </w:r>
          </w:p>
        </w:tc>
      </w:tr>
      <w:tr>
        <w:trPr>
          <w:trHeight w:val="8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ture of Busines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Manufacturer / Dealer / Supplier / Commission Agents / Service Provider / contractor / Sub- Contractor  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tatus of Organization                            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SU / Pubic Ltd/ Pvt Ltd/ Proprietorship/ 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artnership/Joint stock company / Un-registered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f you are a small-scale industry, your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gistration No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ear of Establishment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jor products / Equipments you are dealing into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jor process/services you are dealing int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llaborations Details (Foreign &amp; Local) (If any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st of consultants, PSU’s and other oil &amp; gas companies where you are enlisted for supply of equipments / products / services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>
          <w:trHeight w:val="2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inancial Detai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me &amp; addresses of your banker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erating Branch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nk Account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TGS /MICR Code / Bank ke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nk Facility available as on d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nnual Turnover for the last 3 financial year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il Rat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atutory  Detai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ST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ST No. /VAT TIN 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ST No. /CST TIN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cise Registration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xcise Divisio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cise Collector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CC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vident Fund registr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IC Registr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ctory Detai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vestment in plant and machinery with detail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ufacturing facilities available at plan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ase attach detail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you have separate Inspection Cell / testing facility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st of major clients with whom you are registered as approved Vendor (minimum 3 with contact persons and phone numbers if any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s your organization certified with any Quality control &amp; safety  body (like ISO/ISI/OSHA etc), If yes, please provide detail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Heading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CLARATION BY VENDOR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 confirm that, the information furnished above is correct to the best of my knowledge and belief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</w:t>
      </w:r>
      <w:r>
        <w:rPr>
          <w:rFonts w:cs="Calibri" w:ascii="Calibri" w:hAnsi="Calibri"/>
          <w:color w:val="000000"/>
          <w:sz w:val="18"/>
          <w:szCs w:val="18"/>
        </w:rPr>
        <w:t>Authorized signatory</w:t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odyText2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BodyText2"/>
        <w:ind w:left="6480" w:hanging="0"/>
        <w:jc w:val="lef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Name with designation</w:t>
        <w:tab/>
        <w:t xml:space="preserve">     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15:00Z</dcterms:created>
  <dc:creator>mkswami</dc:creator>
  <dc:description/>
  <cp:keywords/>
  <dc:language>en-US</dc:language>
  <cp:lastModifiedBy>Saji</cp:lastModifiedBy>
  <cp:lastPrinted>2009-04-03T15:00:00Z</cp:lastPrinted>
  <dcterms:modified xsi:type="dcterms:W3CDTF">2019-05-14T07:25:00Z</dcterms:modified>
  <cp:revision>3</cp:revision>
  <dc:subject/>
  <dc:title>VENDOR REGISTRATION FORM</dc:title>
</cp:coreProperties>
</file>